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/1/2014</w:t>
        <w:tab/>
        <w:t xml:space="preserve">North Allegheny Invitational </w:t>
        <w:tab/>
        <w:tab/>
        <w:t>57 Degrees, Cloudy and Breezy – scale = 7/8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95"/>
        <w:gridCol w:w="817"/>
        <w:gridCol w:w="495"/>
        <w:gridCol w:w="725"/>
        <w:gridCol w:w="495"/>
        <w:gridCol w:w="495"/>
        <w:gridCol w:w="725"/>
        <w:gridCol w:w="817"/>
        <w:gridCol w:w="403"/>
        <w:gridCol w:w="495"/>
        <w:gridCol w:w="495"/>
        <w:gridCol w:w="495"/>
        <w:gridCol w:w="495"/>
        <w:gridCol w:w="633"/>
        <w:gridCol w:w="495"/>
        <w:gridCol w:w="495"/>
        <w:gridCol w:w="725"/>
        <w:gridCol w:w="513"/>
      </w:tblGrid>
      <w:tr>
        <w:trPr>
          <w:trHeight w:val="531" w:hRule="atLeast"/>
        </w:trPr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g.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5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a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8.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.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7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l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4.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.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2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chi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6.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.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6.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6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ul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5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lip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7.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5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oki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.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.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3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hli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2.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.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2.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1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ha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5.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5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3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gh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.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0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lip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6.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6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6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ucc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6.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6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7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ha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6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gh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0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hlin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.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2</w:t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ucc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0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chi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3.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4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7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l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8.9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9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4</w:t>
            </w:r>
          </w:p>
        </w:tc>
      </w:tr>
      <w:tr>
        <w:trPr>
          <w:trHeight w:val="2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pwel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5.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5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2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gh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2.9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3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le Rela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1325</wp:posOffset>
                </wp:positionV>
                <wp:extent cx="368808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770"/>
                              <w:gridCol w:w="830"/>
                              <w:gridCol w:w="439"/>
                              <w:gridCol w:w="1217"/>
                              <w:gridCol w:w="77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rral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6.6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urkovich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.6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proule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6.6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3.3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lusi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9.6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maur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4.6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7.9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al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.7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ogan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3.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21.0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user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9.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0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56.3pt;mso-wrap-distance-left:9pt;mso-wrap-distance-right:9pt;mso-wrap-distance-top:0pt;mso-wrap-distance-bottom:0pt;margin-top:34.75pt;mso-position-vertical-relative:text;margin-left:1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770"/>
                        <w:gridCol w:w="830"/>
                        <w:gridCol w:w="439"/>
                        <w:gridCol w:w="1217"/>
                        <w:gridCol w:w="770"/>
                        <w:gridCol w:w="830"/>
                      </w:tblGrid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rral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6.6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urkovich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.6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roule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6.6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3.3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lusi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9.6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mauro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4.6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7.9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alo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.7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gan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3.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21.0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user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9.2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0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D717B6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11:00Z</dcterms:created>
  <dc:creator>IBM PC</dc:creator>
  <dc:description/>
  <dc:language>en-US</dc:language>
  <cp:lastModifiedBy>Winschel, Jason</cp:lastModifiedBy>
  <cp:lastPrinted>2010-04-18T22:00:00Z</cp:lastPrinted>
  <dcterms:modified xsi:type="dcterms:W3CDTF">2014-05-02T15:54:00Z</dcterms:modified>
  <cp:revision>6</cp:revision>
  <dc:subject/>
  <dc:title>5/1/08</dc:title>
</cp:coreProperties>
</file>